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kern w:val="2"/>
          <w:sz w:val="22"/>
          <w:szCs w:val="22"/>
        </w:rPr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ООО «Флексби»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Шиндину Виталию Сергеевичу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22"/>
          <w:szCs w:val="22"/>
        </w:rPr>
        <w:t>от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наименование организации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ИНН организации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в лице ___________________________________________________________________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должность, ФИО представителя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ействующего на основании ___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основание для подписи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шу принять на обслуживание домен / выражаю согласие на получение права администрирования домена (нужное подчеркнуть)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.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6"/>
          <w:szCs w:val="16"/>
        </w:rPr>
        <w:t>(наименование доменного имени / доменных имен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9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uthInfo-код (в случае передачи домена регистратору)  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 / ___________________________________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sz w:val="22"/>
          <w:szCs w:val="22"/>
        </w:rPr>
        <w:t xml:space="preserve">            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ФИО, должность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П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"_____" ____________________ 20___ г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4:00Z</dcterms:created>
  <dc:creator>Юрий Алексеев</dc:creator>
  <dc:description/>
  <cp:keywords/>
  <dc:language>en-US</dc:language>
  <cp:lastModifiedBy>Microsoft Office User</cp:lastModifiedBy>
  <cp:lastPrinted>2016-11-24T13:06:00Z</cp:lastPrinted>
  <dcterms:modified xsi:type="dcterms:W3CDTF">2022-06-23T08:38:00Z</dcterms:modified>
  <cp:revision>23</cp:revision>
  <dc:subject/>
  <dc:title/>
</cp:coreProperties>
</file>